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80"/>
          <w:sz w:val="27"/>
          <w:szCs w:val="27"/>
          <w:u w:val="single"/>
        </w:rPr>
      </w:pPr>
      <w:r>
        <w:rPr>
          <w:b/>
          <w:bCs/>
          <w:color w:val="000080"/>
          <w:sz w:val="27"/>
          <w:szCs w:val="27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27"/>
          <w:szCs w:val="27"/>
          <w:u w:val="single"/>
        </w:rPr>
      </w:pPr>
      <w:r>
        <w:rPr>
          <w:b/>
          <w:bCs/>
          <w:color w:val="000080"/>
          <w:sz w:val="27"/>
          <w:szCs w:val="27"/>
          <w:u w:val="single"/>
        </w:rPr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  <w:sz w:val="27"/>
          <w:szCs w:val="27"/>
          <w:u w:val="single"/>
        </w:rPr>
        <w:t>A szakdolgozat formai követelményei: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80"/>
        </w:rPr>
        <w:t xml:space="preserve">A szakdolgozat terjedelme legalább 25 oldal; ábrák, melléketek és jegyzetek nélkül. (Ha csak lehetséges ne lépje túl a hallgató a megadott oldalszámot, max: +1-3 oldal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80"/>
        </w:rPr>
        <w:t xml:space="preserve">Lapmérete A4; bal margó 3 cm; jobb margó 2,5 cm. Alsó-felső margó 2,5-2,5 cm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80"/>
        </w:rPr>
        <w:t xml:space="preserve">Betűméret 12 pont, sorköz 1,5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80"/>
        </w:rPr>
      </w:pPr>
      <w:r>
        <w:rPr>
          <w:color w:val="000080"/>
        </w:rPr>
        <w:t>Oldalszám: fejlécben, közép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80"/>
        </w:rPr>
        <w:t xml:space="preserve">A dolgozat fő fejezetei (címsor 1: 14-es betűmérettel, félkövér betűstílussal) új oldalon kezdődjenek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80"/>
        </w:rPr>
      </w:pPr>
      <w:r>
        <w:rPr>
          <w:color w:val="000080"/>
        </w:rPr>
        <w:t xml:space="preserve">A tartalomjegyzék a dolgozat elején, a címlap után következzék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80"/>
        </w:rPr>
        <w:t xml:space="preserve">A szakdolgozat főszövegét irodalomjegyzék és hivatkozások egészítik 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80"/>
        </w:rPr>
        <w:t xml:space="preserve">A szakdolgozatot a következőképpen kérem leadni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000080"/>
        </w:rPr>
      </w:pPr>
      <w:r>
        <w:rPr>
          <w:color w:val="000080"/>
        </w:rPr>
        <w:t xml:space="preserve">két példányban, kötve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000080"/>
        </w:rPr>
      </w:pPr>
      <w:r>
        <w:rPr>
          <w:color w:val="000080"/>
        </w:rPr>
        <w:t>1 példány CD mellékletben, a szakdolgozathoz csatolv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80"/>
        </w:rPr>
      </w:pPr>
      <w:r>
        <w:rPr>
          <w:color w:val="000080"/>
        </w:rPr>
        <w:t xml:space="preserve">Az irodalomjegyzék alfabetikus sorrendben, az előírt formai követelmények szerint szerepeljen a szakdolgozat végén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80"/>
        </w:rPr>
      </w:pPr>
      <w:r>
        <w:rPr>
          <w:color w:val="000080"/>
        </w:rPr>
        <w:t xml:space="preserve">A hivatkozásokat lábjegyzetben kérjük megjeleníteni az előírásoknak megfelelő formában. 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sectPr>
      <w:type w:val="nextPage"/>
      <w:pgSz w:w="11906" w:h="16838"/>
      <w:pgMar w:left="7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8:00Z</dcterms:created>
  <dc:creator>Tanár</dc:creator>
  <dc:description/>
  <cp:keywords/>
  <dc:language>en-US</dc:language>
  <cp:lastModifiedBy>Noémi</cp:lastModifiedBy>
  <cp:lastPrinted>2008-04-10T13:05:00Z</cp:lastPrinted>
  <dcterms:modified xsi:type="dcterms:W3CDTF">2008-08-22T08:28:00Z</dcterms:modified>
  <cp:revision>2</cp:revision>
  <dc:subject/>
  <dc:title>Számítógép – kezelő, használó                   </dc:title>
</cp:coreProperties>
</file>